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sz w:val="44"/>
          <w:szCs w:val="44"/>
          <w:shd w:fill="FFFFFF" w:val="clear"/>
        </w:rPr>
      </w:pPr>
      <w:r>
        <w:rPr>
          <w:rFonts w:eastAsia="黑体" w:cs="宋体" w:ascii="宋体" w:hAnsi="宋体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安阳经济开发集团有限公司人才引进岗位表</w:t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17"/>
        <w:gridCol w:w="4216"/>
        <w:gridCol w:w="734"/>
        <w:gridCol w:w="1300"/>
        <w:gridCol w:w="1150"/>
        <w:gridCol w:w="2583"/>
        <w:gridCol w:w="1699"/>
      </w:tblGrid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岗位职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 xml:space="preserve">专业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2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新研究岗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组织开展最新宏观经济政策、战略发展规划、重大投资方向、投资机会等研究工作，为集团决策提供参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负责重大投资项目的前期评审论证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开展融资模式创新研究，不断拓宽融资渠道，包括谋划和申报专项债项目、债券发行、创新融资及其他重大融资方案的制定并组织实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负责集团内部协同联动发展研究工作。以提升集团整体效益为核心，组织、协调、指导、服务集团金融与产业之间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板块之间、集团和外部单位之间开展业务协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上级交办的其他工作任务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学、管理学类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5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1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校全日制研究生毕业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（含）以上金融机构工作经验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担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（含）以上地市级金融机构中层职务者可享受集团中层副职待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3:00Z</dcterms:created>
  <dc:creator>WJL</dc:creator>
  <dc:description/>
  <dc:language>en-US</dc:language>
  <cp:lastModifiedBy>WJL</cp:lastModifiedBy>
  <dcterms:modified xsi:type="dcterms:W3CDTF">2023-05-29T08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D68C1085D4A8B896B1BBE007D000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